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jc w:val="center"/>
        <w:rPr>
          <w:rFonts w:ascii="Arial;sans-serif" w:hAnsi="Arial;sans-serif" w:cs="Arial;sans-serif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Pour la suspension de la réforme des rythm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 xml:space="preserve">Pour un budget à la hauteur des enjeux 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  <w:t>Les enseignants seront en grève le 5 décemb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4"/>
        </w:rPr>
      </w:pPr>
      <w:r>
        <w:rPr>
          <w:rFonts w:cs="Arial;sans-serif" w:ascii="Arial;sans-serif" w:hAnsi="Arial;sans-serif"/>
          <w:b/>
          <w:sz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Notre pays s'est donné une priorité pour l'éducation : l'école primaire. Enfin ! C'était une nécessité. Pour lutter contre un échec scolaire insupportable notre école doit se donner les moyens d'agir dès les premières années de la scolarité. 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Aujourd’hui, les écoles sont en proie à un climat d’exaspération. Le mécontentement voire la colère s’expriment sur la question des rythmes scolaires devant le refus du ministre de ré-ouvrir des discussions. 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Ce dossier est le révélateur d’une dégradation des conditions d’exercice du métier et d'apprentissage des élèves. La priorité au primaire et la lutte contre l'échec scolaire ne peuvent pas se résumer à une réforme des rythmes mal pensée et inaboutie. 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 xml:space="preserve">On ne peut pas continuer dans ce climat de trouble dans les écoles avec, dans le même temps, une période électorale qui s'ouvre et qui n'est pas propice à la sérénité nécessaire. 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'est pourquoi, les enseignants demandent la suspension de cette réforme des rythmes et l'ouverture immédiate de discussions.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Pendant ce temps, la nécessaire transformation de l’école reste à quai et ce d’autant que l’investissement budgétaire ne se traduit pas encore par une vraie « priorité au primaire ».</w:t>
      </w:r>
    </w:p>
    <w:p>
      <w:pPr>
        <w:pStyle w:val="TextBody"/>
        <w:jc w:val="both"/>
        <w:rPr/>
      </w:pPr>
      <w:r>
        <w:rPr>
          <w:rFonts w:cs="Arial;sans-serif" w:ascii="Arial;sans-serif" w:hAnsi="Arial;sans-serif"/>
          <w:b w:val="false"/>
          <w:sz w:val="24"/>
        </w:rPr>
        <w:t>On</w:t>
      </w:r>
      <w:r>
        <w:rPr>
          <w:rFonts w:cs="Arial;sans-serif" w:ascii="Arial;sans-serif" w:hAnsi="Arial;sans-serif"/>
          <w:sz w:val="24"/>
        </w:rPr>
        <w:t xml:space="preserve"> marche à l’envers : l’enjeu pour notre école, c’est bien la réussite de tous les enfants. Et les vraies priorités sont les conditions d’apprentissage des élèves et les conditions de travail des enseignants, indispensables à la réussite de tous. 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es enseignants des écoles seront donc en grève le 5 décembre afin que le ministre entende enfin ces revendications.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Comptant sur votre soutien,</w:t>
      </w:r>
    </w:p>
    <w:p>
      <w:pPr>
        <w:pStyle w:val="TextBody"/>
        <w:jc w:val="both"/>
        <w:rPr>
          <w:rFonts w:ascii="Arial;sans-serif" w:hAnsi="Arial;sans-serif" w:cs="Arial;sans-serif"/>
          <w:sz w:val="24"/>
        </w:rPr>
      </w:pPr>
      <w:r>
        <w:rPr>
          <w:rFonts w:cs="Arial;sans-serif" w:ascii="Arial;sans-serif" w:hAnsi="Arial;sans-serif"/>
          <w:sz w:val="24"/>
        </w:rPr>
        <w:t>Les enseignants grévistes de l'école</w:t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2:44Z</dcterms:created>
  <dc:creator/>
  <dc:description/>
  <dc:language>en-US</dc:language>
  <cp:lastModifiedBy/>
  <cp:lastPrinted>2013-11-25T15:58:00Z</cp:lastPrinted>
  <cp:revision>0</cp:revision>
  <dc:subject/>
  <dc:title/>
</cp:coreProperties>
</file>